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хский национальный университет им. аль-Фараб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Факультет </w:t>
      </w:r>
      <w:r>
        <w:rPr>
          <w:rFonts w:cs="Times New Roman" w:ascii="Times New Roman" w:hAnsi="Times New Roman"/>
          <w:b/>
          <w:bCs/>
          <w:sz w:val="24"/>
          <w:szCs w:val="24"/>
        </w:rPr>
        <w:t>философии и политолог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бразовательная программа</w:t>
      </w:r>
      <w:r>
        <w:rPr>
          <w:rFonts w:cs="Times New Roman" w:ascii="Times New Roman" w:hAnsi="Times New Roman"/>
          <w:b/>
          <w:sz w:val="24"/>
          <w:szCs w:val="24"/>
          <w:lang w:val="kk-KZ" w:eastAsia="ar-S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ЛЛАБУ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7 Теоретическая и прикладная политолог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енний семестр,  2018  - 2019 уч.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адемическая информация о кур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6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631"/>
        <w:gridCol w:w="141"/>
        <w:gridCol w:w="22"/>
        <w:gridCol w:w="1679"/>
        <w:gridCol w:w="709"/>
        <w:gridCol w:w="945"/>
        <w:gridCol w:w="614"/>
        <w:gridCol w:w="331"/>
        <w:gridCol w:w="945"/>
        <w:gridCol w:w="425"/>
        <w:gridCol w:w="975"/>
        <w:gridCol w:w="1400"/>
        <w:gridCol w:w="8"/>
      </w:tblGrid>
      <w:tr>
        <w:trPr>
          <w:trHeight w:val="265" w:hRule="atLeast"/>
        </w:trPr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дисциплины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часов в неделю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кредит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7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и прикладная политолог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то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бжаппарова Айгуль Абдумуталиповна, к.полит.н., преподаватель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 09.5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50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 09.5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50</w:t>
            </w:r>
          </w:p>
        </w:tc>
      </w:tr>
      <w:tr>
        <w:trPr/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il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igu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zhappar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лефоны 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8186416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Вос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 (ФИЗ)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Вос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 (ФИЗ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ая презентация курса</w:t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 курса </w:t>
            </w:r>
            <w:r>
              <w:rPr>
                <w:sz w:val="24"/>
                <w:szCs w:val="24"/>
              </w:rPr>
              <w:t>состоит в формировании у студентов необходимого объема знаний и овладении ими аналитическими навыками в области современной теоретической и прикладной политологии как отрасли политической науки. В результате изучения дисциплины студенты  будут способн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онимать функции и свойства поли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ировать знания об истории становления и развития политической мысли;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ерминологический аппарат политологии при изучении политических процесс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ределять место и 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бъектов политик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бираться в сущности политической вла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одить теоретический анализ  политических систем и институтов, выявлять  закономерности и принципы их функционирова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анализировать политические события и тенден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претировать и критически оценивать современную политическую информацию, новейшие достижения теории и практики политической нау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оотносить процессы политического развития  с социально-экономической, культурно-исторической ситуацией в Казахста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реквизи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еквизи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исциплины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государственного обязательного модуля и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о-коммуникативного модуля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а и  ресурсы</w:t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литер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втаева Н.О., Савинова О.Н. Политолог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пособие. – Нижний Новгород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ий госуниверситет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201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29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  <w:lang w:eastAsia="en-US"/>
              </w:rPr>
              <w:t>Гаджиев К.С. Политолог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. Базовый курс : учебник. —. 2-е изд., перераб. и доп. — М. : Издательство Юрайт,</w:t>
            </w:r>
            <w:r>
              <w:rPr>
                <w:rStyle w:val="Appleconvertedspace"/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 </w:t>
            </w:r>
            <w:r>
              <w:rPr>
                <w:rStyle w:val="Emphasis"/>
                <w:rFonts w:eastAsia="Calibri"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  <w:lang w:eastAsia="en-US"/>
              </w:rPr>
              <w:t>201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. —. 505 с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shd w:fill="FFFFFF" w:val="clear"/>
                  <w:lang w:eastAsia="en-US"/>
                </w:rPr>
                <w:t>http://static2.ozone.ru/multimedia/book_file/1002963249.pdf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ухаев  Р.Т. </w:t>
            </w:r>
            <w:r>
              <w:rPr>
                <w:rStyle w:val="Emphasis"/>
                <w:rFonts w:eastAsia="Calibri"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  <w:lang w:eastAsia="en-US"/>
              </w:rPr>
              <w:t>Политолог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: Учебник для академического бакалавриата в 2-х томах. – 5-е изд., пер. и доп. – М.: Издательство Юрайт, 2014. – 703 с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shd w:fill="FFFFFF" w:val="clear"/>
                  <w:lang w:eastAsia="en-US"/>
                </w:rPr>
                <w:t>www.rea.ru/ru/org/cathedries/polkaf/Pages/MuhaevRT.aspx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политики. Учебное пособие. Под ред Б.А.Исаева. СПб.: Питер, 2017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rew Heywood. Politics:  Third edition.- New York, 2016.</w:t>
            </w:r>
          </w:p>
          <w:p>
            <w:pPr>
              <w:pStyle w:val="Style18"/>
              <w:shd w:fill="FFFFFF" w:val="clear"/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нтернет – ресурсы: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color w:val="121212"/>
                <w:lang w:eastAsia="en-US"/>
              </w:rPr>
              <w:t>1.</w:t>
            </w:r>
            <w:r>
              <w:rPr>
                <w:color w:val="121212"/>
                <w:lang w:val="en-US" w:eastAsia="en-US"/>
              </w:rPr>
              <w:t>http</w:t>
            </w:r>
            <w:r>
              <w:rPr>
                <w:color w:val="121212"/>
                <w:lang w:eastAsia="en-US"/>
              </w:rPr>
              <w:t>://</w:t>
            </w:r>
            <w:r>
              <w:rPr>
                <w:color w:val="121212"/>
                <w:lang w:val="en-US" w:eastAsia="en-US"/>
              </w:rPr>
              <w:t>polit</w:t>
            </w:r>
            <w:r>
              <w:rPr>
                <w:color w:val="121212"/>
                <w:lang w:eastAsia="en-US"/>
              </w:rPr>
              <w:t>.</w:t>
            </w:r>
            <w:r>
              <w:rPr>
                <w:color w:val="121212"/>
                <w:lang w:val="en-US" w:eastAsia="en-US"/>
              </w:rPr>
              <w:t>ru</w:t>
            </w:r>
            <w:r>
              <w:rPr>
                <w:color w:val="121212"/>
                <w:lang w:eastAsia="en-US"/>
              </w:rPr>
              <w:t xml:space="preserve">/- 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121212"/>
                <w:lang w:eastAsia="en-US"/>
              </w:rPr>
            </w:pPr>
            <w:r>
              <w:rPr>
                <w:color w:val="121212"/>
                <w:lang w:eastAsia="en-US"/>
              </w:rPr>
              <w:t>2.</w:t>
            </w:r>
            <w:r>
              <w:rPr>
                <w:color w:val="121212"/>
                <w:lang w:val="en-US" w:eastAsia="en-US"/>
              </w:rPr>
              <w:t>http</w:t>
            </w:r>
            <w:r>
              <w:rPr>
                <w:color w:val="121212"/>
                <w:lang w:eastAsia="en-US"/>
              </w:rPr>
              <w:t>://</w:t>
            </w:r>
            <w:r>
              <w:rPr>
                <w:color w:val="121212"/>
                <w:lang w:val="en-US" w:eastAsia="en-US"/>
              </w:rPr>
              <w:t>yanko</w:t>
            </w:r>
            <w:r>
              <w:rPr>
                <w:color w:val="121212"/>
                <w:lang w:eastAsia="en-US"/>
              </w:rPr>
              <w:t>.</w:t>
            </w:r>
            <w:r>
              <w:rPr>
                <w:color w:val="121212"/>
                <w:lang w:val="en-US" w:eastAsia="en-US"/>
              </w:rPr>
              <w:t>lib</w:t>
            </w:r>
            <w:r>
              <w:rPr>
                <w:color w:val="121212"/>
                <w:lang w:eastAsia="en-US"/>
              </w:rPr>
              <w:t>.</w:t>
            </w:r>
            <w:r>
              <w:rPr>
                <w:color w:val="121212"/>
                <w:lang w:val="en-US" w:eastAsia="en-US"/>
              </w:rPr>
              <w:t>ru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color w:val="121212"/>
                <w:lang w:eastAsia="en-US"/>
              </w:rPr>
              <w:t>3.</w:t>
            </w:r>
            <w:r>
              <w:rPr>
                <w:color w:val="121212"/>
                <w:lang w:val="en-US" w:eastAsia="en-US"/>
              </w:rPr>
              <w:t>http</w:t>
            </w:r>
            <w:r>
              <w:rPr>
                <w:color w:val="121212"/>
                <w:lang w:eastAsia="en-US"/>
              </w:rPr>
              <w:t>://</w:t>
            </w:r>
            <w:r>
              <w:rPr>
                <w:color w:val="121212"/>
                <w:lang w:val="en-US" w:eastAsia="en-US"/>
              </w:rPr>
              <w:t>www</w:t>
            </w:r>
            <w:r>
              <w:rPr>
                <w:color w:val="121212"/>
                <w:lang w:eastAsia="en-US"/>
              </w:rPr>
              <w:t>.</w:t>
            </w:r>
            <w:r>
              <w:rPr>
                <w:color w:val="121212"/>
                <w:lang w:val="en-US" w:eastAsia="en-US"/>
              </w:rPr>
              <w:t>i</w:t>
            </w:r>
            <w:r>
              <w:rPr>
                <w:color w:val="121212"/>
                <w:lang w:eastAsia="en-US"/>
              </w:rPr>
              <w:t>-</w:t>
            </w:r>
            <w:r>
              <w:rPr>
                <w:color w:val="121212"/>
                <w:lang w:val="en-US" w:eastAsia="en-US"/>
              </w:rPr>
              <w:t>u</w:t>
            </w:r>
            <w:r>
              <w:rPr>
                <w:color w:val="121212"/>
                <w:lang w:eastAsia="en-US"/>
              </w:rPr>
              <w:t>.</w:t>
            </w:r>
            <w:r>
              <w:rPr>
                <w:color w:val="121212"/>
                <w:lang w:val="en-US" w:eastAsia="en-US"/>
              </w:rPr>
              <w:t>r</w:t>
            </w:r>
            <w:r>
              <w:rPr>
                <w:color w:val="121212"/>
                <w:lang w:eastAsia="en-US"/>
              </w:rPr>
              <w:t>u/biblio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121212"/>
                <w:lang w:eastAsia="en-US"/>
              </w:rPr>
            </w:pPr>
            <w:r>
              <w:rPr>
                <w:color w:val="121212"/>
                <w:lang w:eastAsia="en-US"/>
              </w:rPr>
              <w:t>4.http://www.auditorium.ru/aud/index.php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lang w:val="en-US" w:eastAsia="en-US"/>
              </w:rPr>
              <w:t xml:space="preserve">5.spirit.lib/visconn.edu/polisci/polisci.htm 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b/>
                <w:b/>
                <w:color w:val="FF6600"/>
                <w:lang w:val="en-US" w:eastAsia="en-US"/>
              </w:rPr>
            </w:pPr>
            <w:r>
              <w:rPr>
                <w:b/>
                <w:color w:val="FF6600"/>
                <w:lang w:val="en-US" w:eastAsia="en-US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адемическая политика курса  в контексте университетских и морально-этических ценностей </w:t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вила академического поведения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е присутствие на занятиях, недопустимость опозданий. Отсутствие и опоздание на занятия  без предварительного предупреждения преподавателя оцениваются в 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е соблюдение сроков выполнения и сдачи заданий (по СРС, рубежных, контрольных, лабораторных, проектных и др.), проектов, экзаменов. При нарушении сроков сдачи выполненное задание оценивается  с учетом  вычета штрафных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емические цен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ая честность и целостность: самостоятельность выполнения всех заданий; недопустимость плагиата, подлога, использования шпаргалок, списывания на всех этапах контроля  знаний, обмана преподавателя и неуважительного отношение к нему. (Кодекс чести студента КазН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ы с ограниченными возможностями могут получать консультационную помощь по эл. адрес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igu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zhappar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елефон  87081864165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оценивания и аттестации</w:t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альное оцен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результатов обучения в соотнесенности с дескрипторами, проверка сформированности компетенций (результатов обучения, указанных в цели) на рубежном контроле и экзамен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тивное оценивание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присутствия и активности работы в аудитории; оценивание выполненного задания, СРС (проекта / кейса / программы / эссе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Календарь реализации содержания учебного курса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5688"/>
        <w:gridCol w:w="1007"/>
        <w:gridCol w:w="1812"/>
        <w:gridCol w:w="234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афик дисциплины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деля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звание тем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л-во час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ксимальный балл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одуль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ко-методологические основы науки о политике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506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екция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тология как наука и учебная дисциплина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еминарское  занят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еминарское  зан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знания о предмете, объекте  и задачах политической науки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екция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а полити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минарское занятие 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ироду политики. Понимать и обсудить основные парадигмы политологии»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екция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 становления и развития политической мысли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минарское занятие 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претировать политические концепции Востока, античности, средневековья, эпохи Возрождения, Просвещения и Нового времени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П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Написать конспект первоисточника аль-Фараби «О городах, противоположных добродетельному городу»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екция 4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власть и механизмы ее осуществления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минарское занятие 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ить сущностную характеристику политической власти: природу, особенности, функции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екция 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ъекты политики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ческое занятие 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уди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у: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Молодежь как субъект полит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П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анализировать  работу Макса Вебера «Политика как призвание и профессия»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екция 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Политическое лидерство». Политическая элита»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минарское занятие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ъясни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классификацию политического лидерства. Обсудить теории политической элиты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П 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дготовить презентацию на тему: «Харизма политического лидера»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 xml:space="preserve">           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2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итические системы и режимы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минарское занятие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ивести примеры и критически оценить политические системы и режимы в истории и на современном этапе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 Рубежный контрол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1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1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</w:tr>
      <w:tr>
        <w:trPr>
          <w:trHeight w:val="297" w:hRule="atLeast"/>
        </w:trPr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одуль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Актуальные проблемы теоретической и прикладной политологии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екция 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ии демократии: история и современность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минарское занятие 8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анализиро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ории демократии и доктрину продвижения демократии в современный период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П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анализировать  работу Макса Вебера «Политика как призвание и профессия»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  <w:t>1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сударство как основной институт политической системы.</w:t>
            </w: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минарское занятие 9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удить тему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 как основной институт политической системы общест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екция 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вое государство и гражданское общество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еминарское занятие 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ъяснить суть правового государства и гражданского общества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П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ить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етод проектов на тему: «Проблема терроризма»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1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я 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итические партии, партийные системы и общественно-политические организации и движения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минарское занятие 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ить презентацию «Политические партии Республики Казахстан»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екция 1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модернизация общества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минарское занятие 1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особенности модернизации современного казахстанского общества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екция 1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фликты и кризисные ситуации в политике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минарское занятие 1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контроля и управления политическими конфлик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П:6 Подготовить ролевую игру на тему: «Политический  конфликт и способы урегулирования на примере различных стран (по выбору)»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екция 1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тология  международных отношен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минарское занятие 1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анализировать понятие, особенности,  основные принципы мировой политики и международных отношений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СП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ести примеры  деятельности международных акторов. Провес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WOT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 xml:space="preserve">          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1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екция 15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хстан в системе международных отношений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минарское занятие 1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кры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неполитические приоритеты  Республики Казахстан. Охарактеризуйте цели (задачи) следующих международных политических организаций: ООН, ЮНЕСКО, НАТО, ДКБ, ШОС, АСЕАН, СНГ, ЕвразЭС, СВМДА, ОБС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 Рубежный контрол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1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Экзаме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1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7"/>
        <w:spacing w:lineRule="auto" w:line="240" w:before="0" w:after="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lang w:val="kk-KZ"/>
        </w:rPr>
        <w:t>Декан факультета философии и политологии_________________________________</w:t>
      </w:r>
      <w:r>
        <w:rPr>
          <w:rFonts w:cs="Times New Roman" w:ascii="Times New Roman" w:hAnsi="Times New Roman"/>
        </w:rPr>
        <w:t>Масалимова А.Р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методического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ро факультета ____________________________ Жубаназарова Н.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_______________________________Насимова Г.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______________________________ Абжаппарова А.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eastAsia="Calibri"/>
      <w:sz w:val="24"/>
    </w:rPr>
  </w:style>
  <w:style w:type="character" w:styleId="Style11">
    <w:name w:val="Основной шрифт абзаца"/>
    <w:qFormat/>
    <w:rPr/>
  </w:style>
  <w:style w:type="character" w:styleId="Shorttext">
    <w:name w:val="short_text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Style14">
    <w:name w:val="Название Знак"/>
    <w:qFormat/>
    <w:rPr>
      <w:rFonts w:ascii="Times New Roman" w:hAnsi="Times New Roman" w:cs="Times New Roman"/>
      <w:sz w:val="28"/>
      <w:lang w:eastAsia="ko-K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eastAsia="ko-K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tic2.ozone.ru/multimedia/book_file/1002963249.pdf" TargetMode="External"/><Relationship Id="rId3" Type="http://schemas.openxmlformats.org/officeDocument/2006/relationships/hyperlink" Target="http://www.rea.ru/ru/org/cathedries/polkaf/Pages/MuhaevRT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4:22:00Z</dcterms:created>
  <dc:creator>Людмила</dc:creator>
  <dc:description/>
  <cp:keywords/>
  <dc:language>en-US</dc:language>
  <cp:lastModifiedBy>WW</cp:lastModifiedBy>
  <cp:lastPrinted>2018-02-28T11:50:00Z</cp:lastPrinted>
  <dcterms:modified xsi:type="dcterms:W3CDTF">2018-09-01T16:20:00Z</dcterms:modified>
  <cp:revision>4</cp:revision>
  <dc:subject/>
  <dc:title/>
</cp:coreProperties>
</file>